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Чебана Валерия Ива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1.2024 года, в 11 час. 24 мин. на 27 км автодороги Сургут - Нижневартовск, в Сургутском районе ХМАО-Югры Чебан В.И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Чебана В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бан В.И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Чебан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ебана В.И. в совершении правонарушения подтверждается материалами дела: протоколом от 17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7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Чебана В.И. в которых он не отрицает факт совершения правонарушения; письменными объяснениями свидетеля ***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Чебана В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Чебана В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Чебана В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Чебана В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Чебана Валерия Ив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49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